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Cs/>
          <w:sz w:val="26"/>
          <w:szCs w:val="2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ANO PARCHEGGI, IL PRESIDENTE MICONI: “FINALMENTE C’E’ IL VIA LIBERA</w:t>
      </w:r>
    </w:p>
    <w:p>
      <w:pPr>
        <w:pStyle w:val="Normal"/>
        <w:suppressAutoHyphens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R QUATTRO NUOVI PARCHEGGI CHE NOI AVREMMO VOLUTO REALIZZARE VENT’ANNI FA”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Era il 2001 quando un gruppo di imprenditori a capo di Ance Palermo presentò all’amministrazione comunale un grande piano parcheggi da realizzare in project financing, a totale carico di privati. Nel 2011, a causa della totale inerzia del Comune, siamo stati costretti a rinunziare al progetto, facendoci carico, a fondo perduto, di tutte le spese sostenute. Oggi, dopo ben diciannove anni, finalmente i parcheggi che noi avevamo previsto in quel piano sono stati ammessi a finanziamento”. 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d affermarlo è il presidente di Ance Palermo Massimiliano Miconi che continua: “Nonostante gli anni trascorsi e la disillusione di avere aspettato quasi vent’anni, vogliamo comunque guardare a questa notizia con grande favore, cogliendo un segnale importante – aggiunge Miconi -. L’Assessore regionale alle Infrastrutture Marco Falcone sta mantenendo le promesse di interventi per le infrastrutture della città e noi ci auguriamo che sia davvero la volta buona per Palermo, che potrà dotarsi, finalmente di un piano parcheggi moderno”.  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lermo, 26 maggio 2020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lermo, 26 maggio 2020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5-26T10:15:00Z</dcterms:modified>
  <cp:revision>2</cp:revision>
  <dc:subject/>
  <dc:title/>
</cp:coreProperties>
</file>